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результатів анкетування державних службовц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підвищення кваліфікації в умовах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равень 2022 року)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вецьким регіональним центром підвищення кваліфікації (далі – Центр) у травні 2022 р. проведено опитування серед державних службовців районних державних адміністрацій Чернівецької області, Чернівецької обласної військової адміністрації та територіальних управлінь центральних органів влади в Чернівецькій області. Мета дослідження полягала у вивченні потреб даної категорії посадовців у професійному навчанні в умовах воєнного стану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ід час дії воєнного стану державні службовці, як й інші громадяни, зазнали певних змін щодо умов свого життя та професійної діяльності. Навіть у цих складних умовах державні службовці продовжують здійснювати свої професійні обов’язки та забезпечувати стабільне функціонування органів влади. В цій ситуації Центр намагається адаптувати свою діяльність до нових умов та забезпечити підвищення кваліфікації, що вимагають  оновлення знань, умінь та навичок, постійного вдосконалення та навчання цих категорій державних службовці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час опитування респондентам було запропоновано надати відповіді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а запитань </w:t>
      </w:r>
      <w:r>
        <w:rPr>
          <w:rFonts w:cs="Times New Roman" w:ascii="Times New Roman" w:hAnsi="Times New Roman"/>
          <w:sz w:val="28"/>
          <w:szCs w:val="28"/>
        </w:rPr>
        <w:t xml:space="preserve">(на окремі з них надана можлив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и </w:t>
      </w:r>
      <w:r>
        <w:rPr>
          <w:rFonts w:cs="Times New Roman" w:ascii="Times New Roman" w:hAnsi="Times New Roman"/>
          <w:sz w:val="28"/>
          <w:szCs w:val="28"/>
        </w:rPr>
        <w:t xml:space="preserve">кілька варіантів відповідей) щодо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реби у підвищенні свого професійного рівня в умовах воєнного стану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ливих та зручних для службовців форм підвищення кваліфікації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компетенцій за якими службовці хотіли б підвищити кваліфікацію під час дії воєнного стану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ору найбільш актуальних тем підвищення кваліфікації в умовах воєнного ста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у опитуванні була виключно анонімною та добровільною, а його результати використовуються та будуть використовуватись лише в узагальненому форматі з метою удосконалення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системи якості надання освітніх послуг в Чернівецькому регіональному центрі підвищення кваліфік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м онлайн сервісу Google Form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итуванні взяли уча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0</w:t>
      </w:r>
      <w:r>
        <w:rPr>
          <w:rFonts w:cs="Times New Roman" w:ascii="Times New Roman" w:hAnsi="Times New Roman"/>
          <w:sz w:val="28"/>
          <w:szCs w:val="28"/>
        </w:rPr>
        <w:t xml:space="preserve"> державних службовц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державним службовцям було запропоновано дати відповіді на на наступні питанн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Як на Вашу думку, чи потрібно службовцям підвищувати свій професійний рівень в умовах воєнного стану?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і результати опитування свідчать про те, що переважна більшість слухачів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8,2%</w:t>
      </w:r>
      <w:r>
        <w:rPr>
          <w:rFonts w:cs="Times New Roman" w:ascii="Times New Roman" w:hAnsi="Times New Roman"/>
          <w:sz w:val="28"/>
          <w:szCs w:val="28"/>
          <w:lang w:val="uk-UA"/>
        </w:rPr>
        <w:t>) визначили необхідним підвищувати свій професійний рівень під час воєнного стану (діаграма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аграма 1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373370" cy="215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10" t="48996" r="37176" b="2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Як на Вашу думку, чи потрібно службовцям підвищувати свій професійний рівень в умовах воєнного стану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rPr>
          <w:lang w:val="uk-UA"/>
        </w:rPr>
      </w:pPr>
      <w:r>
        <w:rPr/>
        <w:t xml:space="preserve">390 відповідей, </w:t>
      </w:r>
      <w:r>
        <w:rPr>
          <w:lang w:val="uk-UA"/>
        </w:rPr>
        <w:t xml:space="preserve">266 – «Так», </w:t>
      </w:r>
      <w:r>
        <w:rPr/>
        <w:t>124 – «</w:t>
      </w:r>
      <w:r>
        <w:rPr>
          <w:lang w:val="uk-UA"/>
        </w:rPr>
        <w:t>Н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спонденти мали право обирати два варіанти відповідей (графік 1). За результатами відповідей, респонденти вважають, що </w:t>
      </w:r>
      <w:r>
        <w:rPr>
          <w:rFonts w:cs="Times New Roman" w:ascii="Times New Roman" w:hAnsi="Times New Roman"/>
          <w:sz w:val="28"/>
          <w:szCs w:val="28"/>
        </w:rPr>
        <w:t>найбільш зручною та можливою формою є навчання в режимі реального часу одночасно з іншими учасниками навчального процесу (онлайн навчання),  індивідуальне навчання в зручний для слухача час (дистанційне навчання в асинхронному режимі) та самоосвіта. Проте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ід зазначити, що впродовж року державні службовці мають набрати не менше 1,0 кредит ЄКТС, у тому числі 0,1-0,2 кредиту ЄКТС шляхом само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з можливості отримання сертифікату.  Відповідно до Постанови Кабінету Міністрів України від 28.04.2021 р. № 446 «Деякі питання здобуття освіти та професійного навчання державних службовців, голів місцевих державних адміністрацій, їх перших заступників та заступників, посадових осіб місцевого самоврядування та депутатів місцевих рад» </w:t>
      </w:r>
      <w:bookmarkStart w:id="0" w:name="n35"/>
      <w:bookmarkEnd w:id="0"/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2021 році частка самоосвіти в межах виконання індивідуальної програми може становити не більше 0,5 кредиту ЄКТС”.</w:t>
      </w:r>
    </w:p>
    <w:p>
      <w:pPr>
        <w:pStyle w:val="Normal"/>
        <w:ind w:firstLine="694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694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фік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02630" cy="2318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89" t="42185" r="22749" b="2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Яка форма підвищення кваліфікації для Вас буде зручн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можливою?»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Оберіть не більше 2-х варіантів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90 відпові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1-</w:t>
        <w:tab/>
        <w:t>стаціонарно на базі Центру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2-</w:t>
        <w:tab/>
        <w:t xml:space="preserve"> в режимі реального часу одночасно з іншими учасниками навчального процесу (дистанційне навчання в синхронному режимі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3-</w:t>
        <w:tab/>
        <w:t xml:space="preserve"> індивідуальне навчання в зручному для слухача часовому режимі (дистанційне навчання в асинхронному режимі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4-</w:t>
        <w:tab/>
        <w:t>участь в комунікативних заходах (конференції,круглі столи тощо)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5-</w:t>
        <w:tab/>
        <w:t>самоосвіта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роведення опитування респондентам було запропоновано обрати професійну компетентність, за якою вони б хотіли підвищувати кваліфікацію. Кваліфікаційні вимоги були розділені для керівників та спеціалістів окремо (графік 2,3). Як свідчать дані опитування, службовці хотіли б підвищити свою кваліфікацію з професійних знань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,9 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ів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7,9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бовців обрали саме цю компетенцію. Прийняття ефективних рішень, командна робота та цифрова грамотність є теж досить необхідними компетенціями, які як керівники так і спеціалісти визначили тими важливими знаннями, вміннями та навичками, які необхідні для здійснення їхньої професійної діяльності.</w:t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фік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58840" cy="2209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34" t="41038" r="24357" b="2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Якщо Ви керівник - оберіть професійну компетентність, за якою Ви б хотіли підвищити кваліфікацію»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Вкажіть не більше трьох варіантів: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390 відповідей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lang w:val="uk-UA"/>
        </w:rPr>
        <w:t>1 - професійні знання</w:t>
      </w:r>
      <w:r>
        <w:rPr/>
        <w:t xml:space="preserve">, </w:t>
      </w:r>
      <w:r>
        <w:rPr>
          <w:lang w:val="uk-UA"/>
        </w:rPr>
        <w:t>2 – лідерство, 3 - прийняття ефективних рішень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4 - комунікація та взаємодія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5 - впровадження змін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6 - управління організацією роботи та персоналом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7 - цифрова грамотність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37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37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фік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42000" cy="2084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50" t="54439" r="22434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Якщо Ви спеціаліст - оберіть професійну компетентність, за якою Ви б хотіли підвищити кваліфікацію»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Вкажіть не більше двох варіантів: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390 відповідей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val="uk-UA" w:eastAsia="ru-RU"/>
        </w:rPr>
        <w:t xml:space="preserve">1 - </w:t>
      </w: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рофесійні зн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val="uk-UA" w:eastAsia="ru-RU"/>
        </w:rPr>
        <w:t xml:space="preserve">2 - </w:t>
      </w: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виконання на високому рівні поставлених завда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val="uk-UA" w:eastAsia="ru-RU"/>
        </w:rPr>
        <w:t xml:space="preserve">3 - </w:t>
      </w: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командна робота та взаємоді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val="uk-UA" w:eastAsia="ru-RU"/>
        </w:rPr>
        <w:t xml:space="preserve">4 - </w:t>
      </w: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сприйняття змі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val="uk-UA" w:eastAsia="ru-RU"/>
        </w:rPr>
        <w:t xml:space="preserve">5 - </w:t>
      </w: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цифрова грамот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Актуальність тематики програм підвищення кваліф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думку державних службовц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винна відповідати </w:t>
      </w:r>
      <w:r>
        <w:rPr>
          <w:rFonts w:cs="Times New Roman" w:ascii="Times New Roman" w:hAnsi="Times New Roman"/>
          <w:sz w:val="28"/>
          <w:szCs w:val="28"/>
          <w:lang w:val="uk-UA"/>
        </w:rPr>
        <w:t>як професійним компетенціям службовців, так і умовам воєнного ста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це свідча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2,3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повідей респондентів (діаграма 2).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іаграма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иберіть одне із тверджень: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54700" cy="1908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89" t="37618" r="23554" b="3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390 відповідей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метою вивчення навчальних потреб службовцям було запропоновано питання щодо найбільш актуальни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uk-UA"/>
        </w:rPr>
        <w:t xml:space="preserve">тем підвищення кваліфікації в умовах воєнного стану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і службовців були об’єднані за основними тематичними напрямами та було здійснено рейтингування найнеобхідніших, на думку респондентів, тем. Таким чином державні службовці визначили для себе пріоритетними наступні теми (графік 4).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рафік 4 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29580" cy="41325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908" t="26506" r="4643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кажіть найбільш актуальні для Вас теми підвищення кваліфікації  в умовах воєнного стану (2-3 теми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390 відповідей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аючи актуальні напрями (теми) підвищення кваліфік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дії </w:t>
      </w:r>
      <w:r>
        <w:rPr>
          <w:rFonts w:cs="Times New Roman" w:ascii="Times New Roman" w:hAnsi="Times New Roman"/>
          <w:sz w:val="28"/>
          <w:szCs w:val="28"/>
        </w:rPr>
        <w:t xml:space="preserve">воєнного стану, респонденти відзнач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ость вивчення </w:t>
      </w:r>
      <w:r>
        <w:rPr>
          <w:rFonts w:cs="Times New Roman" w:ascii="Times New Roman" w:hAnsi="Times New Roman"/>
          <w:sz w:val="28"/>
          <w:szCs w:val="28"/>
        </w:rPr>
        <w:t>пита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, що стос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ходження державної служби в умовах воєнного стан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ї грамотності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х змін в законодавстві під час воєнного стан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их знан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забезпеченн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ції та взаємод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ефективних рішен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ій безпец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відзначити переважання потреб респондентів у знаннях і вміннях з цивільного захисту, подолання стресового стану та надання першої медичної допомоги. </w:t>
      </w:r>
      <w:r>
        <w:rPr>
          <w:rFonts w:cs="Times New Roman" w:ascii="Times New Roman" w:hAnsi="Times New Roman"/>
          <w:sz w:val="28"/>
          <w:szCs w:val="28"/>
        </w:rPr>
        <w:t>Це свід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ь про певні </w:t>
      </w:r>
      <w:r>
        <w:rPr>
          <w:rFonts w:cs="Times New Roman" w:ascii="Times New Roman" w:hAnsi="Times New Roman"/>
          <w:sz w:val="28"/>
          <w:szCs w:val="28"/>
        </w:rPr>
        <w:t>зміни в усвідомленні державними службовцями потреб у професійному навчанні. Для здійснення професійної діяльності першочергово важливим стає фізичний і психологічний стан людини, можливість захистити себе і оточуюч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спонденти мали можливість висловити свої пропозиції та побажання щодо організації покращення освітньої діяльності Центру в умовах воєнного стану. Серед основних пропозицій можна виділити наступні: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істити на платформах Центру р</w:t>
      </w:r>
      <w:r>
        <w:rPr>
          <w:rFonts w:cs="Times New Roman" w:ascii="Times New Roman" w:hAnsi="Times New Roman"/>
          <w:sz w:val="28"/>
          <w:szCs w:val="28"/>
        </w:rPr>
        <w:t>оздатк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атері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тематики проведених семінарів,</w:t>
      </w:r>
      <w:r>
        <w:rPr>
          <w:rFonts w:cs="Times New Roman" w:ascii="Times New Roman" w:hAnsi="Times New Roman"/>
          <w:sz w:val="28"/>
          <w:szCs w:val="28"/>
        </w:rPr>
        <w:t xml:space="preserve"> відеолекці</w:t>
      </w:r>
      <w:r>
        <w:rPr>
          <w:rFonts w:cs="Times New Roman" w:ascii="Times New Roman" w:hAnsi="Times New Roman"/>
          <w:sz w:val="28"/>
          <w:szCs w:val="28"/>
          <w:lang w:val="uk-UA"/>
        </w:rPr>
        <w:t>ї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навчання як в офлайн, так і в онлайн режимі, в</w:t>
      </w:r>
      <w:r>
        <w:rPr>
          <w:rFonts w:cs="Times New Roman" w:ascii="Times New Roman" w:hAnsi="Times New Roman"/>
          <w:sz w:val="28"/>
          <w:szCs w:val="28"/>
        </w:rPr>
        <w:t>икорист</w:t>
      </w:r>
      <w:r>
        <w:rPr>
          <w:rFonts w:cs="Times New Roman" w:ascii="Times New Roman" w:hAnsi="Times New Roman"/>
          <w:sz w:val="28"/>
          <w:szCs w:val="28"/>
          <w:lang w:val="uk-UA"/>
        </w:rPr>
        <w:t>овуючи</w:t>
      </w:r>
      <w:r>
        <w:rPr>
          <w:rFonts w:cs="Times New Roman" w:ascii="Times New Roman" w:hAnsi="Times New Roman"/>
          <w:sz w:val="28"/>
          <w:szCs w:val="28"/>
        </w:rPr>
        <w:t xml:space="preserve"> синхрон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 асинхрон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 навчанн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ювати та надавати </w:t>
      </w:r>
      <w:r>
        <w:rPr>
          <w:rFonts w:cs="Times New Roman" w:ascii="Times New Roman" w:hAnsi="Times New Roman"/>
          <w:sz w:val="28"/>
          <w:szCs w:val="28"/>
        </w:rPr>
        <w:t>практи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екомендаці</w:t>
      </w:r>
      <w:r>
        <w:rPr>
          <w:rFonts w:cs="Times New Roman" w:ascii="Times New Roman" w:hAnsi="Times New Roman"/>
          <w:sz w:val="28"/>
          <w:szCs w:val="28"/>
          <w:lang w:val="uk-UA"/>
        </w:rPr>
        <w:t>ї за результатами проведених занять та комунікативних заході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аптувати тематику занять до умов </w:t>
      </w:r>
      <w:r>
        <w:rPr>
          <w:rFonts w:cs="Times New Roman" w:ascii="Times New Roman" w:hAnsi="Times New Roman"/>
          <w:sz w:val="28"/>
          <w:szCs w:val="28"/>
        </w:rPr>
        <w:t>воєнного 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окремі семінари та тренінги з п</w:t>
      </w:r>
      <w:r>
        <w:rPr>
          <w:rFonts w:cs="Times New Roman" w:ascii="Times New Roman" w:hAnsi="Times New Roman"/>
          <w:sz w:val="28"/>
          <w:szCs w:val="28"/>
        </w:rPr>
        <w:t>сихол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опомог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умовах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го анкетування щодо вивчення потреб у професійному навчанні в умовах воєнного стану можемо зробити кілька висновків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ажна більшість опитаних респондентів (68,2 %) вважають необхідним навіть під час воєнного стану підвищувати свій професійний рівен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ці виявляють бажання поєднувати різні форми підвищення кваліфікації: онлайн навчання в режимі реального часу одночасно з іншими учасниками навчального процесу (дистанційне навчання в синхронному режимі),  індивідуальне онлайн навчання в зручному для слухача часовому режимі (дистанційне навчання в асинхронному режимі), а також самоосвіта. Вони ї є найбільш затребуваними та доступними видами професійного навчання в умовах воєнного стану, що Центр може забезпечити, використовуючи різні технології дистанцій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відповіді респондентів, щодо найбільш актуальних тем підвищення кваліфікації в умовах воєнного стану, працівникам Центру необхідно внести певні зміни в тематику запропонованих семінарів та тренінгів з підвищення кваліфік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отреба у професійному навчанні в період дії воєнного стану та після його припинення є необхідною, оскільки набуття нових компетентностней та підвищення свого професійного рівня є важливими, а також залишається необхідність виконання індивідуальної програми професійного розвитку державних службовців. Чернівецький регіональний центр підвищення кваліфікації готовий адаптуватися до нових, швидко змінюваних  умов часу, та забезпечити реалізацію освітнього процесу, з використанням технології дистанційного та офлайн навч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моніторин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ння та комунікацій                                                     Яна Мельнич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13:00Z</dcterms:created>
  <dc:creator>admin</dc:creator>
  <dc:description/>
  <dc:language>en-US</dc:language>
  <cp:lastModifiedBy>admin</cp:lastModifiedBy>
  <dcterms:modified xsi:type="dcterms:W3CDTF">2022-06-04T17:13:00Z</dcterms:modified>
  <cp:revision>2</cp:revision>
  <dc:subject/>
  <dc:title/>
</cp:coreProperties>
</file>